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8.03.2016                                                  № 121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расникова Алексея Федор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09 марта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</w:t>
      </w:r>
      <w:r>
        <w:rPr>
          <w:sz w:val="28"/>
          <w:szCs w:val="28"/>
        </w:rPr>
        <w:t xml:space="preserve"> условно разрешенный вид использования здания объекты автосервиса на непродовольственные магазин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ью 63,4 кв.м. с кадастровым номером 61:30:0010101:319 расположенному по адресу: Ростовская область, Песчанокопский район, с. Песчанокопское, ул. Калинина, № 2-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С.А. Нефед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03-29T06:29:00Z</dcterms:modified>
  <cp:revision>90</cp:revision>
  <dc:subject/>
  <dc:title/>
</cp:coreProperties>
</file>