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6</w:t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№ 135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6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Авакишвили  Е.А., Скнареву  И.В., Авакишвили Д.И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кишвили К.И., Скнаревой А.И., Скнаревой В.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Авакишвили Елены Александр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6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кишвили Елене Александровне 22.12.1987 года  рождения    </w:t>
      </w:r>
      <w:r>
        <w:rPr>
          <w:spacing w:val="-20"/>
          <w:sz w:val="28"/>
          <w:szCs w:val="28"/>
        </w:rPr>
        <w:t>(паспорт     гражданина    Российской     Федерации          серии 60 08    №  245048,       выдан         Отделение  в селе    Песчанокопское      ОУФМС  России   по  Ростовской  области  15.04.2008 г.,   зарегистрирована    по адресу:   с. Песчанокопское,  ул. Садовая,  № 36)</w:t>
      </w:r>
      <w:r>
        <w:rPr>
          <w:sz w:val="28"/>
          <w:szCs w:val="28"/>
        </w:rPr>
        <w:t xml:space="preserve">, Скнареву Ивану Валерьевичу  15.08.1983 года  рождения    </w:t>
      </w:r>
      <w:r>
        <w:rPr>
          <w:spacing w:val="-20"/>
          <w:sz w:val="28"/>
          <w:szCs w:val="28"/>
        </w:rPr>
        <w:t>(паспорт            гражданина            Российской                  Федерации                            серии  60 12  №  330228,   выдан      ОУФМС    России  по   Ростовской      области        в с.   Песчанокопское                МО в п.      Орловский         27.06.2013 г.,     зарегистрирован    по адресу:   с. Песчанокопское, ул. ЖД Дома,  № 40-а кв. 2)</w:t>
      </w:r>
      <w:r>
        <w:rPr>
          <w:sz w:val="28"/>
          <w:szCs w:val="28"/>
        </w:rPr>
        <w:t xml:space="preserve">, Авакишвили Даниилу Ивановичу 12.11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788), Авакишвили Кириллу Ивановичу 08.08.2011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50349), Скнаревой Александре Ивановне 20.12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663764), Скнаревой Валерии Ивановне 12.04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02489),  из состава земель населенных пунктов с кадастровым номером 61:30:0010101:325, расположенный по адресу: Ростовская область, Песчанокопский район, с. Песчанокопское,  ул. Красная № 1-в для ведения личного подсобного хозяйства, в  границах, указанных в кадастровом паспорте  участка, общей площадью 3 9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Авакишвили  Е.А., Скнареву  И.В., Авакишвили Д.И., Авакишвили К.И., Скнаревой А.И., Скнаревой В.И. 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С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4-11T07:35:00Z</dcterms:modified>
  <cp:revision>16</cp:revision>
  <dc:subject/>
  <dc:title>Проект</dc:title>
</cp:coreProperties>
</file>