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6                                               № 136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Бабина, № 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алимоновой Марии Александр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Бабина, № 8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10 м от соседнего домовладения по ул. Бабина, № 80 вместо разрешенных 3 м на  земельном участке площадью 3500 кв.м., с кадастровым номером 61:30:0010106:72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       с. Песчанокопское, ул. Бабина, № 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25 апрел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4-11T11:18:00Z</dcterms:modified>
  <cp:revision>82</cp:revision>
  <dc:subject/>
  <dc:title>                                                                  </dc:title>
</cp:coreProperties>
</file>