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                                              № 140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им. М.И.  Выллерова, № 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Алексеева Андрея Владимир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им. М.И. Выллерова, № 15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 м от соседнего домовладения по ул. им. М.И. Выллерова, № 13 вместо разрешенных 3 м на  земельном участке площадью 900 кв.м., с кадастровым номером 61:30:0600004:550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       с. Песчанокопское, ул. им. М.И. Выллерова, №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04 ма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4-18T09:16:00Z</dcterms:modified>
  <cp:revision>88</cp:revision>
  <dc:subject/>
  <dc:title>                                                                  </dc:title>
</cp:coreProperties>
</file>