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       № 141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Пионерская,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унёвой Анастасии Геннадьевны и Лунёва Андрея Никола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Пионерская, № 35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4 м от красной линии застройки вместо разрешенных 5 м на  земельном участке площадью 1500 кв.м., с кадастровым номером 61:30:0010111:65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Пионерская, № 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04 мая 2016 года; время проведения 17 часов 3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4-18T11:11:00Z</dcterms:modified>
  <cp:revision>87</cp:revision>
  <dc:subject/>
  <dc:title>                                                                  </dc:title>
</cp:coreProperties>
</file>