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16                                               № 159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 от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Бабина, № 39-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Рязановой Анастасии Анатольевны,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ул. Бабина, № 39-а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 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0,45 м и 0,75 м от соседнего домовладения по ул. Бабина, № 39 и на расстоянии 1,5 м от соседнего домовладения по ул. Бабина, № 37 вместо разрешенных 3 м на  земельном участке площадью 850 кв.м., с кадастровым номером 61:30:0010109:864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        с. Песчанокопское, ул. Бабина,  № 39-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датой проведения публичных слушаний 10 мая 2016 года; время проведения 17 часов 10 минут; место проведении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 Песчанокопского сельского поселения Алисова Ю.Г., секретарем назначить ведущего специалиста сектора имущественных и земельных отношений Администрации Песчанокопского сельского поселения Мацугу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08-19T11:26:00Z</cp:lastPrinted>
  <dcterms:modified xsi:type="dcterms:W3CDTF">2016-04-25T06:48:00Z</dcterms:modified>
  <cp:revision>90</cp:revision>
  <dc:subject/>
  <dc:title>                                                                  </dc:title>
</cp:coreProperties>
</file>