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5.04.2016                                                  № 160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Егорушкина Владимира Василь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30 марта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777 кв.м. с кадастровым номером 61:30:0010117:2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Суворова, № 20, условно разрешенный вид использования –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   Ю.Г.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04-25T09:44:00Z</cp:lastPrinted>
  <dcterms:modified xsi:type="dcterms:W3CDTF">2016-04-25T06:46:00Z</dcterms:modified>
  <cp:revision>86</cp:revision>
  <dc:subject/>
  <dc:title/>
</cp:coreProperties>
</file>