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6.04.2016                                                  № 168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Пшеничной Светланы Виктор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04 апрел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жилого дома на расстоянии 1,35 м от соседнего домовладения по ул. Советская, № 9 вместо разрешенных 3 м и на расстоянии 4,10 м  от красной линии застройки вместо разрешенных 5 м на  земельном участке площадью 1200 кв.м., с кадастровым номером  61:30:0010117:143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Советская, №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6-04-26T06:53:00Z</dcterms:modified>
  <cp:revision>70</cp:revision>
  <dc:subject/>
  <dc:title/>
</cp:coreProperties>
</file>