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04.05.2016                                                  № 175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/>
      </w:pP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Казачкова Романа Николаевича, Казачковой Юлии Викторовны, Казачкова Павла Романовича, Казачкова Георгия Романо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4 и заключения о результатах публичных слушаний от 06 апреля 2016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 xml:space="preserve">разрешение на отклонение от предельных параметров разрешенного строительства жилого дома на расстоянии 1,5 м и 1,6 м от соседнего домовладения по ул. Энгельса, № 141 вместо разрешенных 3 м и на расстоянии 2,56 м и 2,75 м от красной линии застройки вместо разрешенных 5 м на  земельном участке площадью 1700 кв.м., с кадастровым номером  61:30:0010126:90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Энгельса, № 13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счанокоп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5-09-28T09:24:00Z</cp:lastPrinted>
  <dcterms:modified xsi:type="dcterms:W3CDTF">2016-05-04T06:41:00Z</dcterms:modified>
  <cp:revision>73</cp:revision>
  <dc:subject/>
  <dc:title/>
</cp:coreProperties>
</file>