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6.05.2016                                                  № 184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Игнатенко Любови Никола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1100 кв.м. с кадастровым номером 61:30:0010120:129 основной вид разрешенного использования –объекты индивидуального жилищного строительства на ведение личного подсобного хозяйства, расположенному по адресу: Ростовская область, Песчанокопский район, с. Песчанокопское, ул. Лермонтова, №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Ю.Г.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05-06T12:15:00Z</dcterms:modified>
  <cp:revision>89</cp:revision>
  <dc:subject/>
  <dc:title/>
</cp:coreProperties>
</file>