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0.05.2016                                                  № 185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Зинченко Елены Яковл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3552 кв.м. с кадастровым номером 61:30:0010117:40 основной вид разрешенного использования – ведение личного подсобного хозяйства на многоквартирные жилые дома не выше 2-х этажей, расположенному по адресу: Ростовская область, Песчанокопский район, с. Песчанокопское, ул. ЖД дома, №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05-10T09:40:00Z</dcterms:modified>
  <cp:revision>86</cp:revision>
  <dc:subject/>
  <dc:title/>
</cp:coreProperties>
</file>