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6                                               № 189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Бабина, № 2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Скрыльниковой Светланы Васильевны, Просветовой Натальи  Александровны,  Просветовой Александры Александровны, Просветова Максима Александр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Бабина, № 26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3,40 м от красной линии застройки вместо разрешенных 5 м на  земельном участке площадью 1400 кв.м., с кадастровым номером 61:30:0010109:19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Бабина, № 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25 ма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5-11T13:01:00Z</dcterms:modified>
  <cp:revision>91</cp:revision>
  <dc:subject/>
  <dc:title>                                                                  </dc:title>
</cp:coreProperties>
</file>