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6.05.2016                                                  № 192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алимоновой Марии Александ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25 апре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10 м от соседнего домовладения по ул. Бабина, № 80 вместо разрешенных 3 м на  земельном участке площадью 3500 кв.м., с кадастровым номером 61:30:0010106:72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Бабина, №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5-16T06:31:00Z</dcterms:modified>
  <cp:revision>72</cp:revision>
  <dc:subject/>
  <dc:title/>
</cp:coreProperties>
</file>