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both"/>
        <w:rPr/>
      </w:pPr>
      <w:r>
        <w:rPr>
          <w:sz w:val="28"/>
          <w:szCs w:val="28"/>
        </w:rPr>
        <w:t xml:space="preserve">16.05.2016                                                  № 193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11.01.2016 № 3</w:t>
      </w:r>
    </w:p>
    <w:p>
      <w:pPr>
        <w:pStyle w:val="Normal"/>
        <w:rPr/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Васютиной Жанны Павловны, Васютина Сергея Николаевича, Тимофеевой Инны Сергеевны, Васютиной Оксаны Сергеевны, Васютиной Алины Серге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9 декабря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ункт 1. постановления Администрации Песчанокопского сельского поселения от </w:t>
      </w:r>
      <w:r>
        <w:rPr>
          <w:sz w:val="28"/>
          <w:szCs w:val="28"/>
        </w:rPr>
        <w:t>11.01.2016 № 3 «О предоставлении разрешения на отклонение от предельных параметров разрешенного строительств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. Предоставить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 аптеки и жилого дома на красных линиях застройки вместо разрешенных 5 м  на  земельном участке площадью 649 кв.м., с кадастровым номером 61:30:0010110:95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му по адресу: Ростовская область, Песчанокопский район, с. Песчанокопское, ул. Московская, № 6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Песчанокоп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имущественных </w:t>
      </w:r>
    </w:p>
    <w:p>
      <w:pPr>
        <w:pStyle w:val="Normal"/>
        <w:rPr/>
      </w:pPr>
      <w:r>
        <w:rPr>
          <w:sz w:val="28"/>
          <w:szCs w:val="28"/>
        </w:rPr>
        <w:t xml:space="preserve">и земельных 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6-01-11T10:39:00Z</cp:lastPrinted>
  <dcterms:modified xsi:type="dcterms:W3CDTF">2016-05-16T06:15:00Z</dcterms:modified>
  <cp:revision>77</cp:revision>
  <dc:subject/>
  <dc:title/>
</cp:coreProperties>
</file>