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3.05.2016                                                  № 208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Алексеева Андрея Владимир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04 ма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 м от соседнего домовладения по ул. им. М.И. Выллерова, № 13 вместо разрешенных 3 м на  земельном участке площадью 900 кв.м., с кадастровым номером 61:30:0600004:550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 с. Песчанокопское, ул. им. М.И. Выллерова,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5-23T11:13:00Z</dcterms:modified>
  <cp:revision>75</cp:revision>
  <dc:subject/>
  <dc:title/>
</cp:coreProperties>
</file>