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6                                               № 21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Кочеткова, №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ередина Романа Викторовича, о предоставлении разрешения на отклонение от предельных параметров разрешенного строительства объекта розничной торговли, расположенного по адресу: с. Песчанокопское, ул. Кочеткова, № 1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для размещения объектов иных видов разрешенного использования на расстоянии 0,60 см. и 4,50 м от красной линии застройки  по ул. Кочеткова, и на красной линии застройки по пер. Пионерский  вместо разрешенных 5 м и от красной линии проезда вместо разрешенных 3 м на  земельном участке площадью 1500 кв.м., с кадастровым номером 61:30:0010111:271 с категорией земель: земли населенных пунктов, разрешенное использование – продовольственные магазины, не продовольственные магазины, расположенного по адресу: Ростовская область, Песчанокопский район, с. Песчанокопское, ул. Кочеткова, №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08 июн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5-25T07:13:00Z</dcterms:modified>
  <cp:revision>84</cp:revision>
  <dc:subject/>
  <dc:title>                                                                  </dc:title>
</cp:coreProperties>
</file>