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6                                            №  216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с. Песчанокопс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250" w:hanging="0"/>
        <w:rPr/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новой редакции правил землепользования и застройки</w:t>
      </w:r>
    </w:p>
    <w:p>
      <w:pPr>
        <w:pStyle w:val="Style19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Style19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района </w:t>
      </w:r>
    </w:p>
    <w:p>
      <w:pPr>
        <w:pStyle w:val="Style19"/>
        <w:ind w:right="42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, 31, 33 Градостроительного кодекса Российской Федерации, статьей 28 Федерального закона от 06.10.2003 г. № 131 «Об общих принципах организации местного самоуправления в Российской Федерации», решением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счанокопского сельского поселения от 25.12.2012 года № 164 «Об утверждении порядка организации и проведения публичных слушаний в муниципальном образовании «Песчанокопское сельское поселение», Уставом муниципального образования «Песчанокопское сельское поселение»,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новой редакции правил землепользования и застройки  Песчанокопского сельского поселения </w:t>
      </w:r>
    </w:p>
    <w:p>
      <w:pPr>
        <w:pStyle w:val="Style19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 Ростовской области  20.09.2016 года в 17:15 часов; место проведения: с. Песчанокопское, ул. Ленина, 94, Администрация Песчанокопского сельского поселения.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Создать комиссию по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</w:t>
      </w:r>
    </w:p>
    <w:p>
      <w:pPr>
        <w:pStyle w:val="Style19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редакции правил землепользования и застройки Песчанокопского сельского поселения Песчанокопского района Ростовской области </w:t>
      </w:r>
      <w:r>
        <w:rPr>
          <w:rFonts w:cs="Times New Roman" w:ascii="Times New Roman" w:hAnsi="Times New Roman"/>
          <w:sz w:val="28"/>
        </w:rPr>
        <w:t>(далее – Комиссия) в составе согласно приложению 1.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Утвердить Положение о порядке работы Комиссии по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новой редакции правил землепользования и застройки Песчанокопского сельского поселения Песчанокопского района Ростовской области </w:t>
      </w:r>
      <w:r>
        <w:rPr>
          <w:rFonts w:cs="Times New Roman" w:ascii="Times New Roman" w:hAnsi="Times New Roman"/>
          <w:sz w:val="28"/>
        </w:rPr>
        <w:t>(приложение 2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4. Организацию и проведение публичных слушаний возложить на начальника сектора имущественных и земельных отношений Нефедова С.А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4.1. Публикацию в газете «Колос» настоящего постановления, а также сообщений, содержащих краткие сведения по обсуждаемому вопросу, информацию по предмету публичных слушаний, информацию о дате, времени и месте проведения публичных слушаний, о дате, времени и месте предварительного ознакомления с материалами публичных слушаний, о месте и сроке предоставления предложений и рекомендаций по предмету публичных слушаний, заключения о результатах публичных слушаний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4.2. Направление заказными письмами лицам, законные интересы которых могут быть затронуты в связи с утверждением </w:t>
      </w:r>
      <w:r>
        <w:rPr>
          <w:sz w:val="28"/>
          <w:szCs w:val="28"/>
        </w:rPr>
        <w:t>проектов правил землепользования и застройки</w:t>
      </w:r>
      <w:r>
        <w:rPr>
          <w:sz w:val="28"/>
        </w:rPr>
        <w:t>, сообщения о проведении публичных слушаний с указанием даты, времени и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е и место нахождения органа, принимающего рекомендации и предложения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4.3. Обеспечить размещение на сайте Администрации Песчанокопского сельского поселения настоящего постановления, а также сообщений, содержащих краткие сведения по обсуждаемому вопросу, информацию по предмету публичных слушаний, информацию о дате, времени и месте проведения публичных слушаний, о дате, времени и месте предварительного ознакомления с материалами публичных слушаний, о месте и сроке предоставления предложений и рекомендаций по предмету публичных слушаний, заключения о результатах публичных слушани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5.  Установить до 17.09.2016 года срок подачи предложений и рекомендаций участниками публичных слушаний по обсуждаемому вопросу в сектор по вопросам архитектуры и градостроительства Администрации района (Митина Е. В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на официальном сайте Песчанокоп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Г. Алис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</w:rPr>
      </w:pPr>
      <w:r>
        <w:rPr>
          <w:sz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firstLine="4820"/>
        <w:jc w:val="right"/>
        <w:rPr>
          <w:sz w:val="28"/>
        </w:rPr>
      </w:pPr>
      <w:r>
        <w:rPr>
          <w:sz w:val="28"/>
        </w:rPr>
        <w:t>от  «30»  мая  2016  № 216</w:t>
      </w:r>
    </w:p>
    <w:p>
      <w:pPr>
        <w:pStyle w:val="Normal"/>
        <w:tabs>
          <w:tab w:val="clear" w:pos="708"/>
          <w:tab w:val="left" w:pos="2835" w:leader="none"/>
        </w:tabs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СТАВ КОМИССИИ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новой редакции правил землепользования и застройки Песчанокопского сельского поселения Песчанокопского района Ростовской области. 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</w:rPr>
      </w:pPr>
      <w:r>
        <w:rPr>
          <w:sz w:val="28"/>
        </w:rPr>
        <w:t>Алисов Ю. Г. -</w:t>
      </w:r>
      <w:r>
        <w:rPr>
          <w:color w:val="FF0000"/>
          <w:sz w:val="28"/>
        </w:rPr>
        <w:t xml:space="preserve"> </w:t>
      </w:r>
      <w:r>
        <w:rPr>
          <w:rFonts w:cs="Times New Roman"/>
          <w:sz w:val="28"/>
          <w:szCs w:val="28"/>
        </w:rPr>
        <w:t>Глава 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Греховодова Н. В. – ведущий специалист экономики и прогнозирования  Администрации Песчанокопского сельского поселения</w:t>
      </w:r>
      <w:r>
        <w:rPr>
          <w:b/>
          <w:bCs/>
          <w:sz w:val="28"/>
        </w:rPr>
        <w:t xml:space="preserve"> Члены комиссии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Митина Е. В. – начальник сектора по вопросам архитектуры и градостроительства, главный архитектор  Администрации района.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Холодилина Н.Г. – начальник сектора экономики и финансов  Администрации Песчанокопского сельского поселения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 Нефедов С.А. – начальник сектора имущественных и земельных отношений Администрации Песчанокопского сельского поселения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  Мартынов С.М. – инспектор Администрации Песчанокопского сельского поселения</w:t>
      </w:r>
    </w:p>
    <w:p>
      <w:pPr>
        <w:pStyle w:val="Normal"/>
        <w:tabs>
          <w:tab w:val="clear" w:pos="708"/>
          <w:tab w:val="left" w:pos="6450" w:leader="none"/>
        </w:tabs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   Асонов О.В.- ведущий специалист по правовой и кадровой работе  Администрации 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sz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firstLine="4820"/>
        <w:jc w:val="right"/>
        <w:rPr>
          <w:sz w:val="28"/>
        </w:rPr>
      </w:pPr>
      <w:r>
        <w:rPr>
          <w:sz w:val="28"/>
        </w:rPr>
        <w:t>от  «30»  мая  2016  № 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Комиссии по проведению публичных слушаний по проекту внесения изменений в генеральный план Песчанокопского сельского поселения Песчанокопского района Ростовской област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>Настоящее Положение регулирует компетенцию, регламент работы Комиссии по проведению публичных слушаний и порядок принятия Комиссией решений.</w:t>
      </w:r>
    </w:p>
    <w:p>
      <w:pPr>
        <w:pStyle w:val="Style19"/>
        <w:ind w:right="-3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у новой редакции правил землепользования и застройки Песчанокопского сельского поселения Песчанокопского района Ростовской обла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олномочия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Задачами Комиссии являются:</w:t>
      </w:r>
    </w:p>
    <w:p>
      <w:pPr>
        <w:pStyle w:val="Style19"/>
        <w:ind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убличных слушаний по проекту новой редакции правил землепользования и застройки Песчанокопского сельского поселения Песчанокопского района Ростов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>Выявление общественного мнения, предложений и рекомендаций по проекту новой редакции правил землепользования и застройки Песчанокоп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>подготовка заключения Комиссии по итогам публичных слушаний по проекту новой редакции правил землепользования и застройки Песчанокопского  сельского поселения Песчанокоп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2. Функциями Комиссии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рганизаций, должностных лиц, специалистов и граждан, привлекаемых для проведения плановых мероприятий и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>сбор, обработка и анализ информации, полученной в процессе публичных слушаний для подготовки заключений о результатах публичных слушаний по проекту новой редакции правил землепользования и застройки Песчанокопского  сельского поселения Песчанокопского района Ростовской области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законом и правовыми актами органов местного самоуправления функ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форме, теме и содержании планируемых мероприятий по проведению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мероприятий, подлежащих проведению в процессе публичных слуш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>утверждение текста объявления о проведении публичных слушаний по проекту новой редакции правил землепользования и застройки Песчанокопского сельского поселения Песчанокопского района и текстов информационных сообщений, публикуемых в процессе публичных слушаний от имени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и места приема замечаний и предложений участников публичных слуш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токолов публичных слуш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100"/>
        <w:ind w:left="0" w:firstLine="855"/>
        <w:jc w:val="both"/>
        <w:rPr/>
      </w:pPr>
      <w:r>
        <w:rPr>
          <w:sz w:val="28"/>
          <w:szCs w:val="28"/>
        </w:rPr>
        <w:t xml:space="preserve">утверждение заключений по итогам публичных слушаний по проекту новой редакции правил землепользования и застройки Песчанокопского сельского поселения Песчанокопского района Ростов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заседаний Комиссии и принятия реш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sz w:val="28"/>
          <w:szCs w:val="28"/>
        </w:rPr>
        <w:t>Заседания Комиссии ведет ее председатель. Решения Комиссии по текущим вопросам проведения публичных слушаний по проекту новой редакции правил землепользования и застройки Песчанокопского сельского поселения Песчанокопского района оформляются протоко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sz w:val="28"/>
          <w:szCs w:val="28"/>
        </w:rPr>
        <w:t>По результатам заседаний Комиссии в 5-дневный срок составляется протокол, который подписывается председателем, секретарем Комиссии и утверждается Главой Песчаноко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sz w:val="28"/>
          <w:szCs w:val="28"/>
        </w:rPr>
        <w:t>Результаты публичных слушаний по проекту новой редакции правил землепользования и застройки Песчанокопского сельского поселения Песчанокопского района Ростовской области оформляются заключением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sz w:val="28"/>
          <w:szCs w:val="28"/>
        </w:rPr>
        <w:t>Протоколы публичных слушаний по проекту новой редакции правил землепользования и застройки Песчанокоп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щаются к заключениям Комиссии, а также брошюруются в папки и хранятся в архиве сектора по вопросам архитектуры и градостроительства Администрации Песчанокопского района (в течение 25 ле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100"/>
        <w:ind w:left="0" w:firstLine="8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 о результатах публичных слушаний по проекту новой редакции правил землепользования и застройки Песчанокопского сельского поселения Песчанокопского района Ростовской области публикуются в  газете «Колос» и размещаются на официальном сайте Администрации Песчаноко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Г. Алисов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5" w:right="851" w:gutter="0" w:header="0" w:top="495" w:footer="0" w:bottom="322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3">
    <w:name w:val="абзац 12 Знак3 Знак"/>
    <w:qFormat/>
    <w:rPr>
      <w:sz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31">
    <w:name w:val="абзац 12 Знак3"/>
    <w:basedOn w:val="Normal"/>
    <w:qFormat/>
    <w:pPr>
      <w:overflowPunct w:val="false"/>
      <w:autoSpaceDE w:val="false"/>
      <w:spacing w:before="120" w:after="0"/>
      <w:ind w:left="0" w:right="0" w:firstLine="709"/>
      <w:jc w:val="both"/>
    </w:pPr>
    <w:rPr>
      <w:rFonts w:ascii="Calibri" w:hAnsi="Calibri" w:eastAsia="Calibri" w:cs="Times New Roman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8:00Z</dcterms:created>
  <dc:creator>Комп</dc:creator>
  <dc:description/>
  <cp:keywords/>
  <dc:language>en-US</dc:language>
  <cp:lastModifiedBy>Komp.RU</cp:lastModifiedBy>
  <cp:lastPrinted>2016-06-01T14:40:00Z</cp:lastPrinted>
  <dcterms:modified xsi:type="dcterms:W3CDTF">2016-08-17T08:11:00Z</dcterms:modified>
  <cp:revision>17</cp:revision>
  <dc:subject/>
  <dc:title/>
</cp:coreProperties>
</file>