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6.2016                                               № 231    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</w:t>
      </w:r>
    </w:p>
    <w:p>
      <w:pPr>
        <w:pStyle w:val="Normal"/>
        <w:rPr/>
      </w:pPr>
      <w:r>
        <w:rPr>
          <w:sz w:val="28"/>
          <w:szCs w:val="28"/>
        </w:rPr>
        <w:t>вопросу предоставления земельному участку</w:t>
      </w:r>
    </w:p>
    <w:p>
      <w:pPr>
        <w:pStyle w:val="Normal"/>
        <w:rPr/>
      </w:pPr>
      <w:r>
        <w:rPr>
          <w:sz w:val="28"/>
          <w:szCs w:val="28"/>
        </w:rPr>
        <w:t>условно разрешенного вида использования 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едоставлении разрешения на откло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предельных параметров разрешенного строительства</w:t>
      </w:r>
    </w:p>
    <w:p>
      <w:pPr>
        <w:pStyle w:val="Normal"/>
        <w:rPr/>
      </w:pPr>
      <w:r>
        <w:rPr>
          <w:sz w:val="28"/>
          <w:szCs w:val="28"/>
        </w:rPr>
        <w:t>по адресу: с. Песчанокопское, ул. Московская, № 11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Бражникова Георгия Георгиевича, о предоставлении условно разрешенного вида  использования – административные, управленческие здания, непродовольственные магазины, продовольственные магазины и о предоставлении разрешения на отклонение от предельных параметров разрешенного строительства магазина, расположенного по адресу: с. Песчанокопское, ул. Московская, № 110, 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по вопросу  предоставления земельному участку площадью 1400 кв.м. с кадастровым номером 61:30:0010110:115 с категорией земель: земли  населенных пунктов – для ведения личного подсобного хозяйства; расположенному по адресу: Ростовская область, Песчанокопский район, с. Песчанокопское, ул. Московская, № 110, условно разрешенного вида  использования – административные, управленческие здания, непродовольственные магазины, продовольственные магазины и о предоставлении разрешения на отклонение от предельных параметров разрешенного строительства магазина на расстоянии  0,60 м от красной линии застройки вместо разрешенных 5 м и на расстоянии 0,70 м от соседнего домовладения по ул. Московская, № 112 вместо разрешенных 3 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ределить датой проведения публичных слушаний 10 июня 2016 года; время проведения 17 часов 10 минут; место проведении с. Песчанокопское, ул. Ленина, 94, Администрация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Главы Песчанокопского сельского поселения Алисова Ю.Г., секретарем назначить начальника сектора имущественных и земельных отношений Администрации Песчанокопского сельского поселения Нефедова С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на официальном сайте Песчанокопского сельского поселения и в информационном бюллетене Песчанокоп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исполнением настоящего постановления возложить на сектор имущественных и земельных отнош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Ю.Г. 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с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</w:t>
      </w:r>
    </w:p>
    <w:sectPr>
      <w:type w:val="nextPage"/>
      <w:pgSz w:w="11906" w:h="16838"/>
      <w:pgMar w:left="130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43:00Z</dcterms:created>
  <dc:creator>User</dc:creator>
  <dc:description/>
  <cp:keywords/>
  <dc:language>en-US</dc:language>
  <cp:lastModifiedBy>Komp.RU</cp:lastModifiedBy>
  <cp:lastPrinted>2015-08-19T11:26:00Z</cp:lastPrinted>
  <dcterms:modified xsi:type="dcterms:W3CDTF">2016-06-02T14:41:00Z</dcterms:modified>
  <cp:revision>94</cp:revision>
  <dc:subject/>
  <dc:title>                                                                  </dc:title>
</cp:coreProperties>
</file>