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16                                               № 232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Энгельса, № 2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Дрокина Виктора Александровича, о предоставлении земельному участку условно разрешенного вида использования –административные, управленческие здания, продовольственные магазины, непродовольственные магазины, расположенному по адресу: с. Песчанокопское, ул. Энгельса, № 25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1000 кв.м. с кадастровым номером 61:30:0010123:163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Энгельса, № 25, условно разрешенного вида  использования – административные, управленческие здания, продовольственные магазины,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13 июня 2016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информационном бюллетене Песчаноко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2-07T16:10:00Z</cp:lastPrinted>
  <dcterms:modified xsi:type="dcterms:W3CDTF">2016-06-02T14:50:00Z</dcterms:modified>
  <cp:revision>105</cp:revision>
  <dc:subject/>
  <dc:title>                                                                  </dc:title>
</cp:coreProperties>
</file>