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6.2016                                               № 237 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у предоставления земельному участку</w:t>
      </w:r>
    </w:p>
    <w:p>
      <w:pPr>
        <w:pStyle w:val="Normal"/>
        <w:rPr/>
      </w:pPr>
      <w:r>
        <w:rPr>
          <w:sz w:val="28"/>
          <w:szCs w:val="28"/>
        </w:rPr>
        <w:t xml:space="preserve">условно разрешенного вида использования 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ул. Суворова, № 5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Белогуровой Валентины Петровны, о предоставлении земельному участку условно разрешенного вида использования –продовольственные магазины, непродовольственные магазины, расположенному по адресу: с. Песчанокопское, ул. Суворова, № 58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предоставления земельному участку площадью 470 кв.м. с кадастровым номером 61:30:0010117:65 с категорией земель: земли  населенных пунктов – для ведения личного подсобного хозяйства; расположенному по адресу: Ростовская область, Песчанокопский район, с. Песчанокопское, ул. Суворова, № 58, условно разрешенного вида  использования – продовольственные магазины, непродовольственные магаз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датой проведения публичных слушаний 22 июня 2016 года; время проведения 17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Нефедова С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,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возложить на  сектор имущественных и земельных отношени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sectPr>
      <w:type w:val="nextPage"/>
      <w:pgSz w:w="11906" w:h="16838"/>
      <w:pgMar w:left="130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Komp.RU</cp:lastModifiedBy>
  <cp:lastPrinted>2015-12-07T16:10:00Z</cp:lastPrinted>
  <dcterms:modified xsi:type="dcterms:W3CDTF">2016-06-08T06:37:00Z</dcterms:modified>
  <cp:revision>98</cp:revision>
  <dc:subject/>
  <dc:title>                                                                  </dc:title>
</cp:coreProperties>
</file>