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0.06.2016                                            №242 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6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о доходам в сумме 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60.7 тыс. рублей, расходам в сумме 43719.9 тыс. рублей, с размером дефицита в сумме  1 659.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экономики и финансов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6.2016 №242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квартал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5 297.6 тыс. рублей, или 12.6 процента к годовому плану, и по расходам в сумм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37.0 тыс. рублей или 13.1 процент. Дефицит по итогам I квартал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439,4 тыс. рублей. Показатели бюджета Песчанокопского сельского поселения Песчанокопского района за I квартал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4 851,6 тыс. рублей, или 16,9 процентов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меньше уровня аналогичного периода прошлого года на 709,2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1 638,5 тыс. рублей, или 33,8 процента, налоги на имущество – 1 279,9 тыс. рублей или 26,4 процента, акцизы по подакцизным товарам – 1 115,1 тыс. рублей или 23,0 проц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квартал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 446,0 тыс. руб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19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 Администрации Песчанокопского 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– 13 единиц,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составили 689,1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</w:t>
      </w:r>
      <w:r>
        <w:rPr>
          <w:bCs/>
          <w:color w:val="000000"/>
          <w:sz w:val="28"/>
          <w:szCs w:val="28"/>
        </w:rPr>
        <w:t>год – 9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составили 223,4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641,7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88,6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1 698,2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5,88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 израсходован в сумме 73,2 тыс. рублей на мероприятия в соответствии с постановлениями и распоряжениями Главы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717"/>
        <w:gridCol w:w="4723"/>
      </w:tblGrid>
      <w:tr>
        <w:trPr>
          <w:trHeight w:val="286" w:hRule="atLeast"/>
        </w:trPr>
        <w:tc>
          <w:tcPr>
            <w:tcW w:w="2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500"/>
        <w:gridCol w:w="400"/>
        <w:gridCol w:w="1300"/>
        <w:gridCol w:w="1700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6 г.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16 года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2 060,7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297,6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8 773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51.6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И НА ПРИБЫЛЬ,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2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38.5</w:t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2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38.5</w:t>
            </w:r>
          </w:p>
        </w:tc>
      </w:tr>
      <w:tr>
        <w:trPr>
          <w:trHeight w:val="13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.5</w:t>
            </w:r>
          </w:p>
        </w:tc>
      </w:tr>
      <w:tr>
        <w:trPr>
          <w:trHeight w:val="29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.5</w:t>
            </w:r>
          </w:p>
        </w:tc>
      </w:tr>
      <w:tr>
        <w:trPr>
          <w:trHeight w:val="1077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14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>
          <w:trHeight w:val="13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13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7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7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5.1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7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5.1</w:t>
            </w:r>
          </w:p>
        </w:tc>
      </w:tr>
      <w:tr>
        <w:trPr>
          <w:trHeight w:val="398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8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9</w:t>
            </w:r>
          </w:p>
        </w:tc>
      </w:tr>
      <w:tr>
        <w:trPr>
          <w:trHeight w:val="10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</w:tr>
      <w:tr>
        <w:trPr>
          <w:trHeight w:val="12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.2</w:t>
            </w:r>
          </w:p>
        </w:tc>
      </w:tr>
      <w:tr>
        <w:trPr>
          <w:trHeight w:val="5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.7</w:t>
            </w:r>
          </w:p>
        </w:tc>
      </w:tr>
      <w:tr>
        <w:trPr>
          <w:trHeight w:val="592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И НА СОВОКУПНЫЙ ДОХО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.5</w:t>
            </w:r>
          </w:p>
        </w:tc>
      </w:tr>
      <w:tr>
        <w:trPr>
          <w:trHeight w:val="534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 </w:t>
            </w:r>
            <w:r>
              <w:rPr>
                <w:rFonts w:cs="Arial"/>
                <w:b/>
                <w:bCs/>
                <w:sz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23.5</w:t>
            </w:r>
          </w:p>
        </w:tc>
      </w:tr>
      <w:tr>
        <w:trPr>
          <w:trHeight w:val="396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  <w:r>
              <w:rPr>
                <w:rFonts w:cs="Arial"/>
                <w:sz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.5</w:t>
            </w:r>
          </w:p>
        </w:tc>
      </w:tr>
      <w:tr>
        <w:trPr>
          <w:trHeight w:val="111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.5</w:t>
            </w:r>
          </w:p>
        </w:tc>
      </w:tr>
      <w:tr>
        <w:trPr>
          <w:trHeight w:val="564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И НА ИМУЩЕСТВ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319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79.9</w:t>
            </w:r>
          </w:p>
        </w:tc>
      </w:tr>
      <w:tr>
        <w:trPr>
          <w:trHeight w:val="534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 на имущество 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8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8</w:t>
            </w:r>
          </w:p>
        </w:tc>
      </w:tr>
      <w:tr>
        <w:trPr>
          <w:trHeight w:val="9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</w:tr>
      <w:tr>
        <w:trPr>
          <w:trHeight w:val="10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</w:tr>
      <w:tr>
        <w:trPr>
          <w:trHeight w:val="10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</w:tr>
      <w:tr>
        <w:trPr>
          <w:trHeight w:val="12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22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Земель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38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13.1</w:t>
            </w:r>
          </w:p>
        </w:tc>
      </w:tr>
      <w:tr>
        <w:trPr>
          <w:trHeight w:val="534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3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6.7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3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6.7</w:t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.7</w:t>
            </w:r>
          </w:p>
        </w:tc>
      </w:tr>
      <w:tr>
        <w:trPr>
          <w:trHeight w:val="10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.3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.3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8</w:t>
            </w:r>
          </w:p>
        </w:tc>
      </w:tr>
      <w:tr>
        <w:trPr>
          <w:trHeight w:val="4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физических лиц, обладающих земельным 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1056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физических лиц, обладающих земельным  участком, расположенным в границах сельских поселений (прочие поступления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2</w:t>
            </w:r>
          </w:p>
        </w:tc>
      </w:tr>
      <w:tr>
        <w:trPr>
          <w:trHeight w:val="10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 </w:t>
            </w:r>
            <w:r>
              <w:rPr>
                <w:rFonts w:cs="Arial"/>
                <w:b/>
                <w:bCs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4</w:t>
            </w:r>
          </w:p>
        </w:tc>
      </w:tr>
      <w:tr>
        <w:trPr>
          <w:trHeight w:val="5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4</w:t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</w:tr>
      <w:tr>
        <w:trPr>
          <w:trHeight w:val="6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</w:tr>
      <w:tr>
        <w:trPr>
          <w:trHeight w:val="6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7</w:t>
            </w:r>
          </w:p>
        </w:tc>
      </w:tr>
      <w:tr>
        <w:trPr>
          <w:trHeight w:val="1281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</w:tr>
      <w:tr>
        <w:trPr>
          <w:trHeight w:val="51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оходы от перечисления части прибыли государственных и муниципальных  унитарных предприятий, остающейся после уплаты налогов и обязательных платеже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0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сельскими поселениям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</w:t>
            </w:r>
          </w:p>
        </w:tc>
      </w:tr>
      <w:tr>
        <w:trPr>
          <w:trHeight w:val="5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Доходы от компенсации затрат государств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547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Прочие доходы от компенсации затрат государств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646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 xml:space="preserve">ШТРАФЫ, САНКЦИИ, ВОЗМЕЩЕНИЕ УЩЕРБА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</w:t>
            </w:r>
          </w:p>
        </w:tc>
      </w:tr>
      <w:tr>
        <w:trPr>
          <w:trHeight w:val="804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Прочие поступления от денежных взысканий (штрафов) и  иных сумм в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</w:tr>
      <w:tr>
        <w:trPr>
          <w:trHeight w:val="498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81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287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.0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287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.0</w:t>
            </w:r>
          </w:p>
        </w:tc>
      </w:tr>
      <w:tr>
        <w:trPr>
          <w:trHeight w:val="4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8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8</w:t>
            </w:r>
          </w:p>
        </w:tc>
      </w:tr>
      <w:tr>
        <w:trPr>
          <w:trHeight w:val="398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8</w:t>
            </w:r>
          </w:p>
        </w:tc>
      </w:tr>
      <w:tr>
        <w:trPr>
          <w:trHeight w:val="4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Иные межбюджетные трансфер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 719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737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4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2,4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5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4,4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8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6,3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6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65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9,4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4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4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4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2 06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297,6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2 06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297,6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2 06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297,6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2 06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297,6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71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37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71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37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71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37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71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37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квартал 2016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6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награждение победителя конкурса на лучшее оформление торговой точки на новогоднюю тематику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оведения торжественных мероприятий в честь Дня освобождения с. Песчанокопского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ой и наградной продукци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53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53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 в честь дня памяти воинов - интернационалис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чествование ВОВ с 90-летием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23 февраля у Памятника –братской могилы воинам погибшим в 1941-1945 годах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чествование ВОВ с 90-летием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мемориальной плит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амят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чествование работников культур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авленко Н.А. проживающему по адресу с.Песчанокопское, ул. Орджоникидзе 18 в связи с пожаром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Н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ура С.И. проживающему по адресу с.Песчанокопское, ул. Народная 24 в связи с пожаром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а С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товолосовой И.Е. проживающему по адресу с.Песчанокопское, ул. Москва 1 в связи с пожаром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волосова И.Е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Ускорникову И.Н. проживающему по адресу с.Песчанокопское, ул.  Лесовская 26 кв.1 на ремонт в связи с пожаром в квартире по адресу ул. Лесовская 26 кв.1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рников И.Н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 153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 153,0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847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9:00Z</dcterms:created>
  <dc:creator>Мелихова</dc:creator>
  <dc:description/>
  <cp:keywords/>
  <dc:language>en-US</dc:language>
  <cp:lastModifiedBy>Elli 4Free</cp:lastModifiedBy>
  <cp:lastPrinted>2015-04-20T17:36:00Z</cp:lastPrinted>
  <dcterms:modified xsi:type="dcterms:W3CDTF">2016-06-10T10:39:00Z</dcterms:modified>
  <cp:revision>2</cp:revision>
  <dc:subject/>
  <dc:title>Шаблон постановления Главы Администрации Песчанокопского района (без шапки)</dc:title>
</cp:coreProperties>
</file>