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 xml:space="preserve">01.07.2016                                                  № 276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</w:t>
      </w:r>
    </w:p>
    <w:p>
      <w:pPr>
        <w:pStyle w:val="Normal"/>
        <w:rPr/>
      </w:pPr>
      <w:r>
        <w:rPr>
          <w:sz w:val="28"/>
          <w:szCs w:val="28"/>
        </w:rPr>
        <w:t>параметров разрешенного строительства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Середина Романа Викторовича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4 и заключения о результатах публичных слушаний от 08 июня 2016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>разрешение на отклонение от предельных параметров разрешенного строительства объекта розничной торговли на расстоянии 0,60 см. и 4,50 м от красной линии застройки  по ул. Кочеткова, и на красной линии застройки по пер. Пионерский  вместо разрешенных 5 м и от красной линии проезда вместо разрешенных 3 м на  земельном участке площадью 1500 кв.м., с кадастровым номером 61:30:0010111:271 с категорией земель: земли населенных пунктов, разрешенное использование – продовольственные магазины, не продовольственные магазины, расположенного по адресу: Ростовская область, Песчанокопский район, с. Песчанокопское, ул. Кочеткова, № 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выполнением настоящего постановления возложить на сектор имущественных и земельных отношений 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С.А. Неф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с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Babuna TA</dc:creator>
  <dc:description/>
  <cp:keywords/>
  <dc:language>en-US</dc:language>
  <cp:lastModifiedBy>Komp.RU</cp:lastModifiedBy>
  <cp:lastPrinted>2015-09-28T09:24:00Z</cp:lastPrinted>
  <dcterms:modified xsi:type="dcterms:W3CDTF">2016-07-04T06:36:00Z</dcterms:modified>
  <cp:revision>77</cp:revision>
  <dc:subject/>
  <dc:title/>
</cp:coreProperties>
</file>