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4.07.2016                                                  № 277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Боловиновой Натальи Константин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09 июн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950 кв.м. с кадастровым номером 61:30:0010122:24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Первой Конной Армии, № 15, условно разрешенного вида  использования –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сектор имущественных и земельных отношений.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   С.А. Нефед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2:00Z</cp:lastPrinted>
  <dcterms:modified xsi:type="dcterms:W3CDTF">2016-07-04T06:46:00Z</dcterms:modified>
  <cp:revision>85</cp:revision>
  <dc:subject/>
  <dc:title/>
</cp:coreProperties>
</file>