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4.07.2016                                                  № 27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 использования и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ражникова Георгия Георги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0 июн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400 кв.м. с кадастровым номером 61:30:0010110:11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0, условно разрешенного вида  использования – административные, управленческие здания, непродовольственные магазины, продовольственные магазины и разрешение  на отклонение от предельных параметров разрешенного строительства магазина на расстоянии  0,60 м от красной линии застройки вместо разрешенных 5 м и на расстоянии 0,70 м от соседнего домовладения по ул. Московская, № 112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 сектор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7-04T06:51:00Z</dcterms:modified>
  <cp:revision>81</cp:revision>
  <dc:subject/>
  <dc:title/>
</cp:coreProperties>
</file>