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04.07.2016                                                  № 279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Дрокина Виктора Александро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4 и заключения о результатах публичных слушаний от 13 июня 2016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1000 кв.м. с кадастровым номером 61:30:0010123:163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Энгельса, № 25, условно разрешенного вида  использования – административные, управленческие здания,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      С.А. Нефед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2:00Z</cp:lastPrinted>
  <dcterms:modified xsi:type="dcterms:W3CDTF">2016-07-04T06:45:00Z</dcterms:modified>
  <cp:revision>85</cp:revision>
  <dc:subject/>
  <dc:title/>
</cp:coreProperties>
</file>