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16                                               № 285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68, 68-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Васютиной Жанны Павлов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сютина Сергея Николаевича,  Васютиной Оксаны Сергеевны, Тимофеевой Инны Сергеевны, о предоставлении разрешения на отклонение от предельных параметров разрешенного строительства жилого дома и разрешенного строительства  аптеки, расположенного по адресу: с. Песчанокопское, ул. Московская, № 68, 68-б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67 м от красной линии застройки вместо разрешенных 3 м на  земельном участке площадью 557 кв.м., с кадастровым номером 61:30:0010110:120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 с. Песчанокопское, ул. Московская, № 68 и по вопросу о предоставлении на отклонение от предельных параметров разрешенного строительства аптеки на красных линиях застройки вместо разрешенных 3 м и 5 м по пер. Пионерский, ул. Московской на  земельном участке площадью 44 кв.м., с кадастровым номером 61:30:0010110:1201 с категорией земель: земли населенных пунктов, разрешенное использование – непродовольственные магазины, продовольственные магазины, аптека, расположенного по адресу: Ростовская область, Песчанокопский район,  с. Песчанокопское, ул. Московская, № 68-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18 июл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о. Главы Администрации Песчанокопского сельского поселения Нефедова С.А., секретарем назначить ведущего специалиста сектора имущественных и земельных отношений Администрации Песчанокопского сельского поселения Мацугу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А. Неф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07-05T07:11:00Z</dcterms:modified>
  <cp:revision>97</cp:revision>
  <dc:subject/>
  <dc:title>                                                                  </dc:title>
</cp:coreProperties>
</file>