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5.07.2016                                                  № 286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заявления</w:t>
      </w:r>
      <w:r>
        <w:rPr>
          <w:sz w:val="28"/>
          <w:szCs w:val="28"/>
        </w:rPr>
        <w:t xml:space="preserve"> ПАО «Газпром газораспределение» Ростов-на-Дону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5082 кв.м. с кадастровым номером 61:30:0010113:25 категория земель: Земли населенных пунктов, разрешенное использование: Промышленная база на  основной вид разрешенного использования –промышленные объекты, расположенному по адресу: Ростовская область, Песчанокопский район, с. Песчанокопское, ул. Орджоникидзе,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С.А.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7-05T10:34:00Z</cp:lastPrinted>
  <dcterms:modified xsi:type="dcterms:W3CDTF">2016-07-05T07:42:00Z</dcterms:modified>
  <cp:revision>88</cp:revision>
  <dc:subject/>
  <dc:title/>
</cp:coreProperties>
</file>