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16</w:t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№ 288     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Котляровой Е.А., Котлярову Д.В., Котляровой И.Д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яровой А.Д., Котляровой Д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Котляровой Елены Анатолье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в общую долевую собственность, по 1/5 доле каждому, однократно бесплатно земельный участ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ляровой Елене Анатольевне 10.07.1980 года  рождения   </w:t>
      </w:r>
      <w:r>
        <w:rPr>
          <w:spacing w:val="-20"/>
          <w:sz w:val="28"/>
          <w:szCs w:val="28"/>
        </w:rPr>
        <w:t>(паспорт     гражданина     Российской     Федерации            серии  60 03  №  371823, выдан    Отделом Внутренних Дел   Песчанокопского района   Ростовской  области   30.12.2002 г.,    зарегистрирована по адресу:      с. Песчанокопское, ул. Д. Бедного,  № 25)</w:t>
      </w:r>
      <w:r>
        <w:rPr>
          <w:sz w:val="28"/>
          <w:szCs w:val="28"/>
        </w:rPr>
        <w:t xml:space="preserve">,  Котлярову Дмитрию Владимировичу  05.01.1980 года  рождения   </w:t>
      </w:r>
      <w:r>
        <w:rPr>
          <w:spacing w:val="-20"/>
          <w:sz w:val="28"/>
          <w:szCs w:val="28"/>
        </w:rPr>
        <w:t>(паспорт     гражданина     Российской     Федерации       серии  60 04  №  527622, выдан  выдан    Отделом Внутренних Дел   Песчанокопского района   Ростовской  области 22.12.2003 г.,   зарегистрирован               по  адресу:       с.     Песчанокопское,  ул.  Д. Бедного,  №  25)</w:t>
      </w:r>
      <w:r>
        <w:rPr>
          <w:sz w:val="28"/>
          <w:szCs w:val="28"/>
        </w:rPr>
        <w:t xml:space="preserve">,  </w:t>
      </w:r>
      <w:r>
        <w:rPr>
          <w:spacing w:val="-2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тляровой Ирине Дмитриевне 16.03.1999 года рождения  </w:t>
      </w:r>
      <w:r>
        <w:rPr>
          <w:spacing w:val="-20"/>
          <w:sz w:val="28"/>
          <w:szCs w:val="28"/>
        </w:rPr>
        <w:t>(паспорт     гражданина     Российской     Федерации       серии  60 13  №  444636, выдан     ОУФМС    России по Ростовской     области в  с. Песчанокопское МО в п. Орловский  22.12.2003 г.,   зарегистрирована               по  адресу:       с.    Песчанокопское,  ул.  Д. Бедного,  №  25)</w:t>
      </w:r>
      <w:r>
        <w:rPr>
          <w:sz w:val="28"/>
          <w:szCs w:val="28"/>
        </w:rPr>
        <w:t xml:space="preserve">, Котляровой Алене Дмитриевне 03.09.2015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884793), Котляровой Дарье Дмитриевне 26.02.2004 года рождения (свидетельство о ро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АН № 796606), из состава земель населенных пунктов с кадастровым номером 61:30:0010135:245 ,расположенный по адресу: Ростовская область, Песчанокопский район, с. Песчанокопское, ул. Семендяевская № 54-б для ведения личного подсобного хозяйства, в  границах, указанных в кадастровом паспорте  участка, общей площадью 6400 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Котляровой Е.А., Котлярову Д.В., Котляровой И.Д., Котляровой А.Д., Котляровой Д.Д.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С.А. Нефе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6-01-22T15:59:00Z</cp:lastPrinted>
  <dcterms:modified xsi:type="dcterms:W3CDTF">2016-07-06T09:49:00Z</dcterms:modified>
  <cp:revision>23</cp:revision>
  <dc:subject/>
  <dc:title>Проект</dc:title>
</cp:coreProperties>
</file>