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16                                               № 289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Донская, № 3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Мельниченко Елены Сергеевны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Донская, № 32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1,25 м и 1,55м  от соседнего домовладения по ул. Донская, № 34 вместо разрешенных 3 м на  земельном участке площадью 1600 кв.м., с кадастровым номером 61:30:0010111:49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 с. Песчанокопское, ул. Донская, № 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датой проведения публичных слушаний 25 июля 2016 года; время проведения 17 часов 10 минут; место проведении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И.о. Главы Администрации Песчанокопского сельского поселения Нефедова С.А., секретарем назначить ведущего специалиста сектора имущественных и земельных отношений Администрации Песчанокопского сельского поселения Мацугу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С.А. Неф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8-19T11:26:00Z</cp:lastPrinted>
  <dcterms:modified xsi:type="dcterms:W3CDTF">2016-07-07T10:56:00Z</dcterms:modified>
  <cp:revision>100</cp:revision>
  <dc:subject/>
  <dc:title>                                                                  </dc:title>
</cp:coreProperties>
</file>