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6                                               № 298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 6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ушилова Сергея Николае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Московская, № 67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98 м и 3,20 м  от красной линии застройки вместо разрешенных 5 м на  земельном участке площадью1476 кв.м., с кадастровым номером 61:30:0010111:1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Московская, № 6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21 июл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информационном бюллетене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7-14T06:21:00Z</dcterms:modified>
  <cp:revision>102</cp:revision>
  <dc:subject/>
  <dc:title>                                                                  </dc:title>
</cp:coreProperties>
</file>