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6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№ 303     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Демьяновой Е.Г., Демьянову А.В., Демьянову С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полову М.А., Демьянову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Демьяновой Елены Геннадье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5 доле каждому, однократно бесплатно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ьяновой Елене Геннадьевне 04.01.1983 года  рождения   </w:t>
      </w:r>
      <w:r>
        <w:rPr>
          <w:spacing w:val="-20"/>
          <w:sz w:val="28"/>
          <w:szCs w:val="28"/>
        </w:rPr>
        <w:t>(паспорт     гражданина     Российской     Федерации            серии  60 08  №  471034, выдан    ОУФМС России по   Ростовской  области в с. Песчанокопское      27.07.2009 г.,    зарегистрирована по адресу:      с. Песчанокопское, ул. Энгельса,  № 69)</w:t>
      </w:r>
      <w:r>
        <w:rPr>
          <w:sz w:val="28"/>
          <w:szCs w:val="28"/>
        </w:rPr>
        <w:t xml:space="preserve">,  Демьянову Алексею Владимировичу  29.07.1985 года  рождения   </w:t>
      </w:r>
      <w:r>
        <w:rPr>
          <w:spacing w:val="-20"/>
          <w:sz w:val="28"/>
          <w:szCs w:val="28"/>
        </w:rPr>
        <w:t>(паспорт     гражданина     Российской     Федерации       серии  60 05 №  440733,  выдан    Отделом Внутренних Дел   Целинского района   Ростовской  области 08.08.2005 г.,   зарегистрирован               по  адресу:       с.     Песчанокопское,  ул.  Энгельса,  №  69)</w:t>
      </w:r>
      <w:r>
        <w:rPr>
          <w:sz w:val="28"/>
          <w:szCs w:val="28"/>
        </w:rPr>
        <w:t xml:space="preserve">,  </w:t>
      </w:r>
      <w:r>
        <w:rPr>
          <w:spacing w:val="-2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мьянову Святославу Алексеевичу 23.12.2009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820851), Долгополову Матвею Александровичу 25.07.2006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820868), Демьянову Владимиру Алексеевичу 03.09.2015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884709),  из состава земель населенных пунктов с кадастровым номером 61:30:0010131:407 ,расположенный по адресу: Ростовская область, Песчанокопский район, с. Песчанокопское, ул. Лесовская, № 43-а для ведения личного подсобного хозяйства, в  границах, указанных в кадастровом паспорте  участка, общей площадью 35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Демьяновой Е.Г., Демьянову А.В., Демьянову С.А., Долгополову М.А., Демьянову В.А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6-01-22T15:59:00Z</cp:lastPrinted>
  <dcterms:modified xsi:type="dcterms:W3CDTF">2016-07-15T09:09:00Z</dcterms:modified>
  <cp:revision>27</cp:revision>
  <dc:subject/>
  <dc:title>Проект</dc:title>
</cp:coreProperties>
</file>