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7.2016                                            № 307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Долгополову Н.Н., Долгополовой Е.И., Долгополову Т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половой В.Н., Долгополову К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Долгополова Николая Николаевич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в общую долевую собственность, по 1/5 доле каждому, однократно бесплатно земельный участок Долгополову Николаю Николаевич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6.1974 года рождения </w:t>
      </w:r>
      <w:r>
        <w:rPr>
          <w:spacing w:val="-20"/>
          <w:sz w:val="28"/>
          <w:szCs w:val="28"/>
        </w:rPr>
        <w:t>(паспорт гражданина Российской Федерации серии 45 14  №  959989, выдан  УФМС   России  гор.  Москве  по району выхино-жулебино 31.12.2014 г.,</w:t>
      </w:r>
      <w:r>
        <w:rPr>
          <w:color w:val="FF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зарегистрирован     по адресу: с. Песчанокопское, ул. Ленина, № 236а)</w:t>
      </w:r>
      <w:r>
        <w:rPr>
          <w:sz w:val="28"/>
          <w:szCs w:val="28"/>
        </w:rPr>
        <w:t xml:space="preserve">, Долгополовой Елене Ивановне 09.01.1982 года рождения </w:t>
      </w:r>
      <w:r>
        <w:rPr>
          <w:spacing w:val="-20"/>
          <w:sz w:val="28"/>
          <w:szCs w:val="28"/>
        </w:rPr>
        <w:t>( паспорт гражданина Российской Федерации серии 60 06  № 840737, выдан   Отделом  Внутренних Дел Песчанокопского района   Ростовской области  14.02.2007 г., зарегистрирована           по адресу: с. Песчанокопское, ул. Ленина, № 236а)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лгополову Тимофею Николаевичу 27.06.2015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884599), Долгополовой Веронике Николаевне 05.06.2007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616118), Долгополову Кириллу Николаевичу 25.03.2001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802456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состава земель населенных пунктов с кадастровым номером 61:30:0010101:326, расположенного по адресу: Ростовская область, Песчанокопский район, с. Песчанокопское, ул. Красная № 1 «б» для ведения личного подсобного хозяйства, в  границах, указанных в кадастровом паспорте  участка, общей площадью 3 9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олгополову Н.Н., Долгополовой Е.И., Долгополову Т.Н., Долгополовой В.Н., Долгополову К.Н. 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   С.А. Нефе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 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5-10-26T15:52:00Z</cp:lastPrinted>
  <dcterms:modified xsi:type="dcterms:W3CDTF">2016-07-19T12:36:00Z</dcterms:modified>
  <cp:revision>12</cp:revision>
  <dc:subject/>
  <dc:title>Проект</dc:title>
</cp:coreProperties>
</file>