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7.2016                                               № 309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 от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Ленина, № 11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Мохова Андрея Алексеевича, Моховой Татьяны Александровны, Моховой Дарьи Андреевны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Ленина, № 115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0,9 м  от красной линии застройки  вместо разрешенных 3 м на  земельном участке площадью 1920 кв.м., с кадастровым номером 61:30:0010124:57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 с. Песчанокопское, ул. Ленина, № 1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датой проведения публичных слушаний 03 августа 2016 года; время проведения 17 часов 10 минут; место проведении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ведущего специалиста сектора имущественных и земельных отношений Администрации Песчанокопского сельского поселения Мацугу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сектора имущественных и земельных отношений Нефедова С.А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8-19T11:26:00Z</cp:lastPrinted>
  <dcterms:modified xsi:type="dcterms:W3CDTF">2016-07-20T08:11:00Z</dcterms:modified>
  <cp:revision>103</cp:revision>
  <dc:subject/>
  <dc:title>                                                                  </dc:title>
</cp:coreProperties>
</file>