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16                                               № 314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Энгельса, № 3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аниелян Марины Валерьевны, Даниелян Эрика Людвиковича, Даниелян Элины Эриковны о предоставлении земельному участку условно разрешенного вида использования –продовольственные магазины, непродовольственные магазины, расположенному по адресу: с. Песчанокопское, ул. Энгельса, № 31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1050 кв.м. с кадастровым номером 61:30:0010123:119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Энгельса, № 31, условно разрешенного вида 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8 августа 2016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 начальника сектора имущественных и земельных отношений Нефедова С.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6-07-25T08:30:00Z</dcterms:modified>
  <cp:revision>104</cp:revision>
  <dc:subject/>
  <dc:title>                                                                  </dc:title>
</cp:coreProperties>
</file>