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16                                               № 334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им. Б.И. Кучма, № 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Чаплыгина Алексея Владимиро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им. Б.И. Кучма, № 1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3 м от красной линии застройки вместо разрешенных 5 м и на расстоянии 1 м от соседнего участка по ул. им. Б.И. Кучма, № 14 вместо разрешенных 3 м на  земельном участке площадью 900 кв.м., с кадастровым номером 61:30:0600004:5512 с категорией земель: земли населенных пунктов, разрешенное использование – жилые дома блокированной застройки, расположенного по адресу: Ростовская область, Песчанокопский район,  с. Песчанокопское, ул. им. Б.И. Кучма, №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17 августа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8-04T11:22:00Z</dcterms:modified>
  <cp:revision>106</cp:revision>
  <dc:subject/>
  <dc:title>                                                                  </dc:title>
</cp:coreProperties>
</file>