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 xml:space="preserve">09.08.2016                                                  № 337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</w:t>
      </w:r>
    </w:p>
    <w:p>
      <w:pPr>
        <w:pStyle w:val="Normal"/>
        <w:rPr/>
      </w:pPr>
      <w:r>
        <w:rPr>
          <w:sz w:val="28"/>
          <w:szCs w:val="28"/>
        </w:rPr>
        <w:t>параметров разрешенного строительства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Васютиной Жанны Павловны, Васютина Сергея Николаевича,  Васютиной Оксаны Сергеевны, Тимофеевой Инны Сергеевны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4 и заключения о результатах публичных слушаний от 18 июля 2016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>разрешение на отклонение от предельных параметров разрешенного строительства жилого дома на расстоянии 1,67 м от красной линии застройки вместо разрешенных 3 м на  земельном участке площадью 557 кв.м., с кадастровым номером 61:30:0010110:1200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 с. Песчанокопское, ул. Московская, № 68 и по вопросу о предоставлении на отклонение от предельных параметров разрешенного строительства аптеки на красных линиях застройки вместо разрешенных 3 м и 5 м по пер. Пионерский, ул. Московской на  земельном участке площадью 44 кв.м., с кадастровым номером 61:30:0010110:1201 с категорией земель: земли населенных пунктов, разрешенное использование – непродовольственные магазины, продовольственные магазины, аптека, расположенного по адресу: Ростовская область, Песчанокопский район,  с. Песчанокопское, ул. Московская, № 68-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начальника сектора имущественных и земельных отношений Нефедова С.А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счанокоп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5-09-28T09:24:00Z</cp:lastPrinted>
  <dcterms:modified xsi:type="dcterms:W3CDTF">2016-08-09T06:18:00Z</dcterms:modified>
  <cp:revision>83</cp:revision>
  <dc:subject/>
  <dc:title/>
</cp:coreProperties>
</file>