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5.08.2016                                                  № 342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ушилова Сергея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21 ию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98 м и 3,20 м  от красной линии застройки вместо разрешенных 5 м на  земельном участке площадью 1476 кв.м., с кадастровым номером 61:30:0010111:1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Московская, №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8-15T06:20:00Z</dcterms:modified>
  <cp:revision>86</cp:revision>
  <dc:subject/>
  <dc:title/>
</cp:coreProperties>
</file>