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6.08.2016                                                  № 345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ельниченко Елены Серг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25 июл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,25 м и 1,55м  от соседнего домовладения по ул. Донская, № 34 вместо разрешенных 3 м на  земельном участке площадью 1600 кв.м., с кадастровым номером 61:30:0010111:4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Донская,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8-16T11:36:00Z</dcterms:modified>
  <cp:revision>85</cp:revision>
  <dc:subject/>
  <dc:title/>
</cp:coreProperties>
</file>