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8.2016                                               № 347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пл. Павших Борцов, № 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Алисова Николая Георгиевича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пл. Павших Борцов, № 4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1,30 см от красной линии застройки  вместо разрешенных 5 м на  земельном участке площадью 2500 кв.м., с кадастровым номером 61:30:0010141:48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пл. Павших Борцов, №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датой проведения публичных слушаний 31 августа 2016 года; время проведения 17 часов 30 минут; место проведении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Нефедов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сектора имущественных и земельных отношений Нефедова С.А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8-19T11:26:00Z</cp:lastPrinted>
  <dcterms:modified xsi:type="dcterms:W3CDTF">2016-08-18T08:17:00Z</dcterms:modified>
  <cp:revision>85</cp:revision>
  <dc:subject/>
  <dc:title>                                                                  </dc:title>
</cp:coreProperties>
</file>