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16                                               № 359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Крупской, № 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уштаева Владимира Поликарповича о предоставлении земельному участку условно разрешенного вида использования –продовольственные магазины, непродовольственные магазины, расположенному по адресу: с. Песчанокопское, ул. Крупской, № 10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832 кв.м. с кадастровым номером 61:30:0010120:191 с категорией земель: земли  населенных пунктов – для строительства индивидуального жилого дома; расположенному по адресу: Ростовская область, Песчанокопский район, с. Песчанокопское, ул. Крупской, № 10, условно разрешенного вида  использования – продовольственные магазины,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7 сентября 2016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 начальника сектора имущественных и земельных отношений Нефедова С.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2-07T16:10:00Z</cp:lastPrinted>
  <dcterms:modified xsi:type="dcterms:W3CDTF">2016-08-29T12:56:00Z</dcterms:modified>
  <cp:revision>105</cp:revision>
  <dc:subject/>
  <dc:title>                                                                  </dc:title>
</cp:coreProperties>
</file>