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6.08.2016                                                  № 362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у основного вида </w:t>
      </w:r>
    </w:p>
    <w:p>
      <w:pPr>
        <w:pStyle w:val="Normal"/>
        <w:rPr/>
      </w:pPr>
      <w:r>
        <w:rPr>
          <w:sz w:val="28"/>
          <w:szCs w:val="28"/>
        </w:rPr>
        <w:t>разрешенного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атвиенко Александры Григорь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  </w:t>
      </w:r>
      <w:r>
        <w:rPr>
          <w:sz w:val="28"/>
          <w:szCs w:val="28"/>
        </w:rPr>
        <w:t>земельному участку площадью 13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 с кадастровым номером 61:30:0010117:347 основной вид разрешенного использования – ведение личного подсобного хозяйства на многоквартирные жилые дома не выше 2-х этажей, расположенному по адресу: Ростовская область, Песчанокопский район, с. Песчанокопское, ул. ЖД дома, №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Ю.Г.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8-26T16:07:00Z</cp:lastPrinted>
  <dcterms:modified xsi:type="dcterms:W3CDTF">2016-08-26T13:10:00Z</dcterms:modified>
  <cp:revision>89</cp:revision>
  <dc:subject/>
  <dc:title/>
</cp:coreProperties>
</file>