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9.08.2016                                                  № 364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охова Андрея Алексеевича, Моховой Татьяны Александровны, Моховой Дарьи Андр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0,9 м  от красной линии застройки  вместо разрешенных 3 м на  земельном участке площадью 1920 кв.м., с кадастровым номером 61:30:0010124:5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Ленина, №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8-29T07:55:00Z</dcterms:modified>
  <cp:revision>85</cp:revision>
  <dc:subject/>
  <dc:title/>
</cp:coreProperties>
</file>