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437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9.2016                                            № 374                                 с. Песчанокоп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в общую долевую 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ость, по 1/5 доле кажд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кратно бесплатно земельного участка </w:t>
      </w:r>
    </w:p>
    <w:p>
      <w:pPr>
        <w:pStyle w:val="Normal"/>
        <w:rPr/>
      </w:pPr>
      <w:r>
        <w:rPr>
          <w:sz w:val="28"/>
          <w:szCs w:val="28"/>
        </w:rPr>
        <w:t xml:space="preserve">Алиевой Г.Х., Алиеву М.П., Алиевой Х.М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евой С.М., Алиевой Ф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п. 1 ст. 8.2 Областного закона от 01.08.2011 года № 643-ЗС «О внесении изменений в Областной закон «О регулировании земельных отношений в Ростовской области» в части бесплатного предоставления земельных участков гражданам, имеющих трех и более детей, Областного Закона Ростовской области «О внесении изменений в статьи 8.2 и 8.3 Областного Закона «О регулировании земельных отношений в Ростовской области» и на основании заявления  Алиевой Гюльжиган Ханбалаев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оставить в общую долевую собственность, по 1/5 доле каждому, однократно бесплатно земельный участок Алиевой Гюльжиган Ханбалаевне 22.11.1987 года  рождения   </w:t>
      </w:r>
      <w:r>
        <w:rPr>
          <w:spacing w:val="-20"/>
          <w:sz w:val="28"/>
          <w:szCs w:val="28"/>
        </w:rPr>
        <w:t>(паспорт     гражданина     Российской     Федерации            серии  60 14  №  566119, выдан    ОУФМС России по   Ростовской  области в с. Песчанокопское  МО в п. Орловский    11.04.2014 г.,    зарегистрирована по адресу:      с. Песчанокопское, пл. Павших Борцов,  № 36)</w:t>
      </w:r>
      <w:r>
        <w:rPr>
          <w:sz w:val="28"/>
          <w:szCs w:val="28"/>
        </w:rPr>
        <w:t xml:space="preserve">,  Алиеву Меджиду Пирмагомедовичу  13.01.1986 года  рождения   </w:t>
      </w:r>
      <w:r>
        <w:rPr>
          <w:spacing w:val="-20"/>
          <w:sz w:val="28"/>
          <w:szCs w:val="28"/>
        </w:rPr>
        <w:t>(паспорт     гражданина     Российской     Федерации       серии  60 09 №  530484,  выдан    Межрайонным отделом УФМС России по Ростовской области в городе        Зернограде       09.07.2009 г.,   зарегистрирован               по  адресу:       с.  Новоивановка,  ул. Запалосная,  №  7)</w:t>
      </w:r>
      <w:r>
        <w:rPr>
          <w:sz w:val="28"/>
          <w:szCs w:val="28"/>
        </w:rPr>
        <w:t xml:space="preserve">,  </w:t>
      </w:r>
      <w:r>
        <w:rPr>
          <w:spacing w:val="-2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лиевой Хадиже Меджидовне 29.05.2016 года рождения (свидетельство о рож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АН № 558597), Алиевой Салихат Меджидовне 11.08.2008 года рождения (свидетельство о рожд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АН № 658539), Алиевой Фатиме Меджидовне 25.07.2013 года рождения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663539),  из состава земель населенных пунктов с кадастровым номером 61:30:0010139:294 ,расположенный по адресу: Ростовская область, Песчанокопский район, с. Песчанокопское, ул. Семендяевская, № 11 для ведения личного подсобного хозяйства, в  границах, указанных в кадастровом паспорте  участка, общей площадью 5 000 кв.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2. Алиевой Г.Х., Алиеву М.П., Алиевой Х.М., Алиевой С.М., Алиевой Ф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ть государственную регистрацию права собственности на земельный участок в соответствии с Федеральным законом от 21.07.1997 года №122-ФЗ «О государственной регистрации прав на недвижимое имущество и сделок с ним»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/>
        <w:t xml:space="preserve">3. </w:t>
      </w:r>
      <w:r>
        <w:rPr>
          <w:szCs w:val="28"/>
        </w:rPr>
        <w:t>Контроль за исполнением данного постановл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Песчанокоп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</w:t>
      </w:r>
      <w:r>
        <w:rPr/>
        <w:t xml:space="preserve">                                                                           Ю.Г. Али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становление  внос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08:00Z</dcterms:created>
  <dc:creator>Unknown User</dc:creator>
  <dc:description/>
  <cp:keywords/>
  <dc:language>en-US</dc:language>
  <cp:lastModifiedBy>Komp.RU</cp:lastModifiedBy>
  <cp:lastPrinted>2016-01-22T15:59:00Z</cp:lastPrinted>
  <dcterms:modified xsi:type="dcterms:W3CDTF">2016-09-05T06:23:00Z</dcterms:modified>
  <cp:revision>33</cp:revision>
  <dc:subject/>
  <dc:title>Проект</dc:title>
</cp:coreProperties>
</file>