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2.09.2016                                                  № 384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Чаплыгина Алексея Владимировича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17 августа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3 м от красной линии застройки вместо разрешенных 5 м и на расстоянии 1 м от соседнего участка по ул. им. Б.И. Кучма, № 14 вместо разрешенных 3 м на  земельном участке площадью 900 кв.м., с кадастровым номером 61:30:0600004:5512 с категорией земель: земли населенных пунктов, разрешенное использование – жилые дома блокированной застройки, расположенного по адресу: Ростовская область, Песчанокопский район,  с. Песчанокопское, ул. им. Б.И. Кучма,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9-12T09:19:00Z</dcterms:modified>
  <cp:revision>88</cp:revision>
  <dc:subject/>
  <dc:title/>
</cp:coreProperties>
</file>