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16                                               № 391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есовская, № 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Шеховцова Юрия Михайл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Лесовская, № 1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3 м и 3,15 м от красной линии застройки вместо разрешенных 5 м и на расстоянии 2 м от соседнего участка вместо разрешенных 3 м на  земельном участке площадью 3500 кв.м., с кадастровым номером 61:30:0010131:42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Лесовская, №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28 сентября 2016 года; время проведения 17 часов 10 минут; место проведения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9-15T09:09:00Z</dcterms:modified>
  <cp:revision>108</cp:revision>
  <dc:subject/>
  <dc:title>                                                                  </dc:title>
</cp:coreProperties>
</file>