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6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№ 392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4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куновой Т.Ю., Крикунову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новой В.А., Кругловой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Крикуновой Татьяны Юрь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4 доле каждому, однократно бесплатно земельный участ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куновой Татьяне Юрьевне 01.11.1989 года  рождения     </w:t>
      </w:r>
      <w:r>
        <w:rPr>
          <w:spacing w:val="-20"/>
          <w:sz w:val="28"/>
          <w:szCs w:val="28"/>
        </w:rPr>
        <w:t>(паспорт      гражданина     Российской      Федерации      серии 60 15  №  798157, выдан   ОУФМС  России  по   Ростовской  области   в с.    Песчанокопское    МО в п. Орловский  05.08.2015 г.,   зарегистрирована    по адресу:   с. Песчанокопское,   ул. Садовая,  № 11)</w:t>
      </w:r>
      <w:r>
        <w:rPr>
          <w:sz w:val="28"/>
          <w:szCs w:val="28"/>
        </w:rPr>
        <w:t xml:space="preserve">,  Крикунову Артуру Алексеевичу 10.07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84613), Кононовой Веронике Александровне 14.09.2010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94813), Кругловой Анастасии Витальевне 01.01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Н № 701693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состава земель населенных пунктов с кадастровым номером 61:30:0010139:295, расположенный по адресу: Ростовская область, Песчанокопский район, с. Песчанокопское,  ул. Семендяевская, № 9 для ведения личного подсобного хозяйства, в  границах, указанных в кадастровом паспорте  участка, общей площадью 5001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рикуновой Т.Ю., Крикунову А.А., Кононовой В.А., Кругловой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9-19T08:39:00Z</dcterms:modified>
  <cp:revision>15</cp:revision>
  <dc:subject/>
  <dc:title>Проект</dc:title>
</cp:coreProperties>
</file>