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20.09.2016                                                  № 395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результатах  оценки эффе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х льгот, установлен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м орг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есчанокоп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 в 2015 году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целях обоснованности предоставления режимов льготного налогообложения в Песчанокопском сельском поселении, в соответствии с постановлением администрации Песчанокопского сельского поселения от </w:t>
      </w:r>
      <w:r>
        <w:rPr>
          <w:spacing w:val="10"/>
          <w:sz w:val="28"/>
          <w:szCs w:val="28"/>
        </w:rPr>
        <w:t>26.03.2013г. № 84</w:t>
      </w:r>
      <w:r>
        <w:rPr>
          <w:color w:val="000000"/>
          <w:spacing w:val="10"/>
          <w:sz w:val="28"/>
          <w:szCs w:val="28"/>
        </w:rPr>
        <w:t xml:space="preserve">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результаты оценки эффективности налоговых льгот и ставок, установленных нормативными правовыми актами Песчанокопского сельского поселения в 2015 году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постановления возложить на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6 г. № 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муниципальным обра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чанокопское сельское поселение»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6.03.2013 г. № 84 «О Порядке оценки эффективности налоговых льгот, установленных представительным органом муниципального образования «Песчанокопское сельское поселение» о налогах», проведена оценка эффективности налоговых льгот, установленных на местном уровне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используются дл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и бюджета муниципального образования на очередной финансовый год и среднесрочную перспектив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оевременного принятия мер по отмене не эффективных налоговых льгот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ведения новых видов налоговых льгот (внесения изменений в предоставленные налоговые льготы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льгот представлены в таблиц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итогам проведения оценки эффективности налоговых льгот за 2015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3"/>
        <w:gridCol w:w="2321"/>
        <w:gridCol w:w="2834"/>
        <w:gridCol w:w="231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ьготной катег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ференции (пониженная ставка/ полное освобождение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редоставляемых льгот, тыс.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до 1500 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1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0 тыс. ру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Песчанокопского сельского поселения Песчанокопского района принято решение № 179 от 14.05.2015 г. увеличить ставку по налогу на имущество физических лиц с 2015 года с пониженной ставки 0,25% до 0,3 </w:t>
      </w:r>
      <w:r>
        <w:rPr>
          <w:rFonts w:cs="Calibri" w:ascii="Calibri" w:hAnsi="Calibri"/>
          <w:sz w:val="28"/>
          <w:szCs w:val="28"/>
        </w:rPr>
        <w:t>□</w:t>
      </w:r>
      <w:r>
        <w:rPr>
          <w:sz w:val="28"/>
          <w:szCs w:val="28"/>
        </w:rPr>
        <w:t>, изменить ставку налога от 500 до 1500 тыс. руб. до 0,6%, а свыше 1500 тыс. руб. до 0,9%, что в итоге приведет к положительной оценке эффективности налоговых льг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Песчанокопского сельского поселения № 40 от 30 апреля 2013 года «Об установлении земельного налога» в 2015 году ставки налога составля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3% земельные участки: сельхозназначения; занятых жилищным фондом и объектами инженерной инфраструктуры жилищно-коммунального комплекса; ЛПХ, садоводства, огородничества, животноводства, дачного хозяйства; ограниченные в обороте в соответствии с законодательством РФ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5% прочие земельные участки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Песчанокопского сельского поселения Песчанокопского района принято решение  № 179 от 14.05.2015 г. об отмене процентной ставки 0,1 % и установлении 0,3% и отмене льготы по земельному налогу налогоплательщиков в категории муниципальные бюджетные учреждения с 2015 года, что позволит муниципальному образованию использовать в полной мере свой налоговый потенциал.</w:t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а льготы данной категории налогоплательщиков позволит переориентировать сдержанную налоговую политику, ранее проводимую Администрацией Песчанокопского сельского поселения, на поддержку, и развитие территории сельского поселения, а также улучшить показатели, характеризующие качество бюджетного планирования.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4:00Z</cp:lastPrinted>
  <dcterms:modified xsi:type="dcterms:W3CDTF">2016-09-22T12:52:00Z</dcterms:modified>
  <cp:revision>95</cp:revision>
  <dc:subject/>
  <dc:title/>
</cp:coreProperties>
</file>