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9.2016                                               № 401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у предоставления земельному участку</w:t>
      </w:r>
    </w:p>
    <w:p>
      <w:pPr>
        <w:pStyle w:val="Normal"/>
        <w:rPr/>
      </w:pPr>
      <w:r>
        <w:rPr>
          <w:sz w:val="28"/>
          <w:szCs w:val="28"/>
        </w:rPr>
        <w:t xml:space="preserve">условно разрешенного вида использования 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Ленина, № 121 кв.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Яровенко Екатерины Евгеньевны, Яровенко Александра Юрьевича и Арутюнян Тиграна Ваниковича о предоставлении земельному участку условно разрешенного вида использования –продовольственные магазины, непродовольственные магазины, расположенному по адресу: с. Песчанокопское, ул. Ленина, № 121 кв.1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предоставления земельному участку площадью 589 кв.м. с кадастровым номером 61:30:0010124:30 с категорией земель: земли  населенных пунктов – для ведения личного подсобного хозяйства; расположенному по адресу: Ростовская область, Песчанокопский район, с. Песчанокопское, ул. Ленина, № 121 кв.1, условно разрешенного вида  использования – продовольственные магазины, непродовольственные магаз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ой проведения публичных слушаний 05 октября 2016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Нефедова С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,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на  начальника сектора имущественных и земельных отношений Нефедова С.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5-12-07T16:10:00Z</cp:lastPrinted>
  <dcterms:modified xsi:type="dcterms:W3CDTF">2016-09-22T06:52:00Z</dcterms:modified>
  <cp:revision>106</cp:revision>
  <dc:subject/>
  <dc:title>                                                                  </dc:title>
</cp:coreProperties>
</file>