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6.09.2016                                                  № 403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 использования и 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лисовой Анны Никола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31 августа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7 кв.м. с кадастровым номером 61:30:0010110:1206 с категорией земель: земли  населенных пунктов – сельскохозяйственные предприятия, здания и сооружения; расположенному по адресу: Ростовская область, Песчанокопский район, с. Песчанокопское, ул. Московская, № 90-а, условно разрешенного вида  использования – объекты розничной торговли, магазины и о предоставлении разрешения на отклонение от предельных параметров разрешенного строительства магазина на красной линии застройки вместо разрешенных 5 м и на расстоянии 0,10 см от соседнего объекта по ул. Московская, № 88-а вместо разрешенных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 сектор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9-26T08:10:00Z</dcterms:modified>
  <cp:revision>84</cp:revision>
  <dc:subject/>
  <dc:title/>
</cp:coreProperties>
</file>