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6.09.2016                                                  № 404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Алисова Николая Георги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31 августа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30 см от красной линии застройки  вместо разрешенных 5 м на  земельном участке площадью 2500 кв.м., с кадастровым номером 61:30:0010141:48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пл. Павших Борцов,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сектор имущественных 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9-26T08:11:00Z</dcterms:modified>
  <cp:revision>79</cp:revision>
  <dc:subject/>
  <dc:title/>
</cp:coreProperties>
</file>